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</w:t>
      </w:r>
      <w:r>
        <w:rPr/>
        <w:t>（第２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211"/>
          <w:kern w:val="0"/>
          <w:sz w:val="24"/>
          <w:szCs w:val="32"/>
          <w:lang w:eastAsia="zh-TW"/>
        </w:rPr>
        <w:t>乗務員名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lang w:eastAsia="zh-TW"/>
        </w:rPr>
        <w:t>簿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事業所名　　　　　　　　　　　　　　　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135"/>
        <w:gridCol w:w="2135"/>
        <w:gridCol w:w="2135"/>
      </w:tblGrid>
      <w:tr>
        <w:trPr>
          <w:trHeight w:val="5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lang w:eastAsia="zh-TW"/>
              </w:rPr>
              <w:t>患者等搬送乗務員適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lang w:eastAsia="zh-TW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適任証（車椅子専用）</w:t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講習受講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2:53:00Z</dcterms:modified>
  <cp:revision>32</cp:revision>
  <dc:subject/>
  <dc:title>別記１（第９条関係）　消毒の実施要領</dc:title>
</cp:coreProperties>
</file>