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（第１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61"/>
          <w:kern w:val="0"/>
          <w:sz w:val="24"/>
          <w:szCs w:val="32"/>
        </w:rPr>
        <w:t>消毒実施記録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  <w:szCs w:val="32"/>
        </w:rPr>
        <w:t>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189"/>
        <w:gridCol w:w="1985"/>
      </w:tblGrid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月 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者</w:t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2:51:00Z</dcterms:modified>
  <cp:revision>32</cp:revision>
  <dc:subject/>
  <dc:title>別記１（第９条関係）　消毒の実施要領</dc:title>
</cp:coreProperties>
</file>