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６（附則第３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12"/>
      </w:tblGrid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14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　　</w:t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ｋℓ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15:00Z</dcterms:created>
  <dc:creator>那覇市消防本部予防課</dc:creator>
  <dc:description/>
  <cp:keywords/>
  <dc:language>en-US</dc:language>
  <cp:lastModifiedBy>yobo6</cp:lastModifiedBy>
  <cp:lastPrinted>2016-05-17T17:36:00Z</cp:lastPrinted>
  <dcterms:modified xsi:type="dcterms:W3CDTF">2021-01-27T02:33:00Z</dcterms:modified>
  <cp:revision>4</cp:revision>
  <dc:subject>特定準特定屋外タンク貯蔵所の休止確認申請書（新基準適合期限延長）</dc:subject>
  <dc:title>様式第36（付則第3条関係）</dc:title>
</cp:coreProperties>
</file>